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İSANS- LİSANS KAYIT YENİLEME FORMU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ÜZENLEME TARİH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     /     </w:t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75"/>
      </w:tblGrid>
      <w:tr>
        <w:trPr/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4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TEN KAYIT YENİLEMEME NEDENİ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15"/>
        <w:gridCol w:w="1080"/>
      </w:tblGrid>
      <w:tr>
        <w:trPr>
          <w:trHeight w:val="543" w:hRule="atLeast"/>
        </w:trPr>
        <w:tc>
          <w:tcPr>
            <w:tcW w:w="73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Öğrenciler için AGNO’nun (Ağırlıklı Genel Not Ortalamasının) 1,80 kontrolü; Bu ortalamanın altında olanlar bir üst sınıftan ders seçemez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AGNO’su 3.00 ve üzerinde olup, ders başarı durumu CC’nin altında olmayan öğrencilerin 40 AKTS’yi geçmemek şartı ile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Önkoşullu derslerin kontrolü; 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geçme kontrolü; (70 not ve üzerinde olma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Ders kodlarının mutlaka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42 AKTS’y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ÖĞRENCİNİN ADI SOYADI</w:t>
        <w:tab/>
        <w:t>ÖĞR. İŞL. ONAYI</w:t>
        <w:tab/>
        <w:t>DANIŞMANIN ADI SOYAD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İMZASI</w:t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ÜLTE/YÜKSEKOKULSEKRETER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YA 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Bu form bilgisayardan doldurularak, danışman tarafından kontrol edilip imzalanacaktı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İmza sahipleri formdaki bilgiler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ontrol edilecek hususlarda muhakkak öğrencinin transkriptine bakını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Transkript ve diğer anlaşılamayan hususlar için Bölüm veya Dekanlık öğrenci işlerine başvurarak bilgi alınız.</w:t>
      </w:r>
    </w:p>
    <w:sectPr>
      <w:type w:val="nextPage"/>
      <w:pgSz w:orient="landscape" w:w="8419" w:h="11906"/>
      <w:pgMar w:left="499" w:right="5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0:00Z</dcterms:created>
  <dc:creator>ogrenciisl</dc:creator>
  <dc:description/>
  <cp:keywords/>
  <dc:language>en-US</dc:language>
  <cp:lastModifiedBy>öğrişleri Yeliz</cp:lastModifiedBy>
  <cp:lastPrinted>2006-06-07T11:39:00Z</cp:lastPrinted>
  <dcterms:modified xsi:type="dcterms:W3CDTF">2025-09-22T06:30:00Z</dcterms:modified>
  <cp:revision>2</cp:revision>
  <dc:subject/>
  <dc:title>KAYIT YENİLEME FORMU</dc:title>
</cp:coreProperties>
</file>