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val="en-US" w:eastAsia="en-US"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val="en-US" w:eastAsia="en-US" w:bidi="tr-T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450</wp:posOffset>
            </wp:positionH>
            <wp:positionV relativeFrom="paragraph">
              <wp:posOffset>-3810</wp:posOffset>
            </wp:positionV>
            <wp:extent cx="829945" cy="786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tbl>
      <w:tblPr>
        <w:tblW w:w="804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11"/>
      </w:tblGrid>
      <w:tr>
        <w:trPr>
          <w:trHeight w:val="275" w:hRule="atLeast"/>
        </w:trPr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8"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color w:val="2E74B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7CC4"/>
                <w:sz w:val="18"/>
                <w:szCs w:val="18"/>
                <w:shd w:fill="FFFFFF" w:val="clear"/>
                <w:lang w:eastAsia="en-US"/>
              </w:rPr>
              <w:t>"Huzurlu Üniversite, Kaliteli Eğitim,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7CC4"/>
                <w:sz w:val="18"/>
                <w:szCs w:val="18"/>
                <w:shd w:fill="FFFFFF" w:val="clear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i/>
                <w:color w:val="007CC4"/>
                <w:sz w:val="18"/>
                <w:szCs w:val="18"/>
                <w:shd w:fill="FFFFFF" w:val="clear"/>
                <w:lang w:eastAsia="en-US"/>
              </w:rPr>
              <w:t>Aydınlık Gelecek”</w:t>
            </w:r>
            <w:r>
              <w:rPr>
                <w:rFonts w:eastAsia="Calibri" w:cs="Calibri" w:ascii="Calibri" w:hAnsi="Calibri"/>
                <w:b/>
                <w:color w:val="2E74B5"/>
                <w:sz w:val="32"/>
                <w:szCs w:val="32"/>
                <w:lang w:eastAsia="en-US"/>
              </w:rPr>
              <w:t xml:space="preserve">                                           </w:t>
            </w:r>
          </w:p>
        </w:tc>
        <w:tc>
          <w:tcPr>
            <w:tcW w:w="5211" w:type="dxa"/>
            <w:vMerge w:val="restart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>T.C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 xml:space="preserve">EGE ÜNİVERSİTESİ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 w:bidi="tr-TR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 w:bidi="tr-TR"/>
              </w:rPr>
              <w:t xml:space="preserve">Sağlık, Kültür-Daire Başkanlığı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 w:bidi="tr-TR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 w:bidi="tr-TR"/>
              </w:rPr>
              <w:t xml:space="preserve">(Sosyal Tesisler Şube Müdürlüğü)          </w:t>
            </w:r>
          </w:p>
          <w:p>
            <w:pPr>
              <w:pStyle w:val="Normal"/>
              <w:autoSpaceDE w:val="false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 w:bidi="tr-TR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 w:bidi="tr-T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20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 xml:space="preserve">Başvuru - Kayıt Formu 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tr-T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tr-TR"/>
              </w:rPr>
            </w:r>
          </w:p>
        </w:tc>
        <w:tc>
          <w:tcPr>
            <w:tcW w:w="5211" w:type="dxa"/>
            <w:vMerge w:val="continue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tr-T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tr-TR"/>
              </w:rPr>
            </w:r>
          </w:p>
        </w:tc>
        <w:tc>
          <w:tcPr>
            <w:tcW w:w="5211" w:type="dxa"/>
            <w:vMerge w:val="continue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tr-T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tr-TR"/>
              </w:rPr>
            </w:r>
          </w:p>
        </w:tc>
        <w:tc>
          <w:tcPr>
            <w:tcW w:w="5211" w:type="dxa"/>
            <w:vMerge w:val="continue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44546A"/>
          <w:sz w:val="22"/>
          <w:szCs w:val="22"/>
        </w:rPr>
      </w:pPr>
      <w:r>
        <w:rPr>
          <w:rFonts w:cs="Arial" w:ascii="Arial" w:hAnsi="Arial"/>
          <w:b/>
          <w:bCs/>
          <w:color w:val="44546A"/>
          <w:sz w:val="22"/>
          <w:szCs w:val="22"/>
        </w:rPr>
        <w:t>SHİPLEY ALTINDAĞ KONUKEVİ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color w:val="44546A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44546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7605</wp:posOffset>
                </wp:positionH>
                <wp:positionV relativeFrom="paragraph">
                  <wp:posOffset>73660</wp:posOffset>
                </wp:positionV>
                <wp:extent cx="990600" cy="1133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5pt;margin-top:5.8pt;width:77.9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2120</wp:posOffset>
                </wp:positionH>
                <wp:positionV relativeFrom="paragraph">
                  <wp:posOffset>6985</wp:posOffset>
                </wp:positionV>
                <wp:extent cx="6800850" cy="866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866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6pt;margin-top:0.55pt;width:535.45pt;height:68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0480</wp:posOffset>
                </wp:positionH>
                <wp:positionV relativeFrom="paragraph">
                  <wp:posOffset>82550</wp:posOffset>
                </wp:positionV>
                <wp:extent cx="70485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22"/>
                              </w:rPr>
                            </w:pPr>
                            <w:r>
                              <w:rPr>
                                <w:color w:val="AEAAAA"/>
                                <w:sz w:val="22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.05pt;mso-wrap-distance-right:9.05pt;mso-wrap-distance-top:0pt;mso-wrap-distance-bottom:0pt;margin-top:6.5pt;mso-position-vertical-relative:text;margin-left:4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EAAAA"/>
                          <w:sz w:val="22"/>
                        </w:rPr>
                      </w:pPr>
                      <w:r>
                        <w:rPr>
                          <w:color w:val="AEAAAA"/>
                          <w:sz w:val="22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2"/>
          <w:szCs w:val="22"/>
        </w:rPr>
        <w:t xml:space="preserve">Başvuru/Kayıt  Tarihi: </w:t>
      </w:r>
      <w:r>
        <w:rPr>
          <w:rFonts w:cs="Tahoma" w:ascii="Tahoma" w:hAnsi="Tahoma"/>
          <w:i/>
          <w:sz w:val="22"/>
          <w:szCs w:val="22"/>
        </w:rPr>
        <w:t>... /… /20..</w:t>
      </w:r>
      <w:r>
        <w:rPr/>
        <w:t xml:space="preserve"> 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376"/>
        <w:gridCol w:w="5384"/>
      </w:tblGrid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.C. KİMLİK NO / PASAPORT N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     </w:t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YRUK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 SOYAD 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İNSİYET 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ĞUM TARİHİ /YERİ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.../ ... / .....          /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AN GRUBU 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Rh (  )</w:t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EP TEL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 (      )                    /  0 (     ) </w:t>
            </w:r>
          </w:p>
        </w:tc>
      </w:tr>
      <w:tr>
        <w:trPr>
          <w:trHeight w:val="619" w:hRule="atLeast"/>
        </w:trPr>
        <w:tc>
          <w:tcPr>
            <w:tcW w:w="4294" w:type="dxa"/>
            <w:tcBorders>
              <w:bottom w:val="single" w:sz="4" w:space="0" w:color="3E3E5C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POSTA (aktif kullandığınız )                                                    </w:t>
            </w:r>
          </w:p>
        </w:tc>
        <w:tc>
          <w:tcPr>
            <w:tcW w:w="376" w:type="dxa"/>
            <w:tcBorders>
              <w:bottom w:val="single" w:sz="4" w:space="0" w:color="3E3E5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>
              <w:bottom w:val="single" w:sz="4" w:space="0" w:color="3E3E5C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@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ÖĞRENCİ İLE İLGİLİ BİLGİLER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95755</wp:posOffset>
                </wp:positionH>
                <wp:positionV relativeFrom="paragraph">
                  <wp:posOffset>-1057275</wp:posOffset>
                </wp:positionV>
                <wp:extent cx="2760980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0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5.65pt;margin-top:-83.3pt;width:217.3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 xml:space="preserve">EĞİTİMİNİZ İLE İLGİLİ BİLGİLER: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.KAYIT TARİHİ : …. /…. /…….                BÖLÜM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ÖĞRENCİ NO                   :  </w:t>
      </w:r>
    </w:p>
    <w:p>
      <w:pPr>
        <w:pStyle w:val="Normal"/>
        <w:tabs>
          <w:tab w:val="clear" w:pos="708"/>
          <w:tab w:val="left" w:pos="447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NIF ( Şuanki sınıfı )        :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3545</wp:posOffset>
                </wp:positionH>
                <wp:positionV relativeFrom="paragraph">
                  <wp:posOffset>24765</wp:posOffset>
                </wp:positionV>
                <wp:extent cx="6800850" cy="8679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867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35pt;margin-top:1.95pt;width:535.45pt;height:68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İLENİZLE İLE İLGİLİ BİLGİLER: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 Üçüncü kişilerin bilgilerini tarafımıza iletmeden önce, bu kişileri bilgilendirmeniz ve onayını almanız gereklidir. Lütfen bilgilendirme yapmadığınız ve verilerinin işlenmesi için onay almadığınız kişi bilgilerini tarafımıza iletmeyiniz.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877"/>
      </w:tblGrid>
      <w:tr>
        <w:trPr>
          <w:trHeight w:val="23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57785</wp:posOffset>
                      </wp:positionV>
                      <wp:extent cx="24765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4.55pt;width:19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53340</wp:posOffset>
                      </wp:positionV>
                      <wp:extent cx="24765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9pt;margin-top:4.2pt;width:19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NNE             Sağ                  Vefat  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57785</wp:posOffset>
                      </wp:positionV>
                      <wp:extent cx="247650" cy="180975"/>
                      <wp:effectExtent l="5080" t="5715" r="5080" b="4445"/>
                      <wp:wrapNone/>
                      <wp:docPr id="9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93.4pt;margin-top:4.55pt;width:19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53340</wp:posOffset>
                      </wp:positionV>
                      <wp:extent cx="247650" cy="180975"/>
                      <wp:effectExtent l="5080" t="5715" r="5080" b="4445"/>
                      <wp:wrapNone/>
                      <wp:docPr id="10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69.2pt;margin-top:4.2pt;width:19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ABA            :  Sağ                 Vefat </w:t>
            </w:r>
          </w:p>
        </w:tc>
      </w:tr>
      <w:tr>
        <w:trPr>
          <w:trHeight w:val="23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ADI SOYADI : 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DI SOYADI  : </w:t>
            </w:r>
          </w:p>
        </w:tc>
      </w:tr>
      <w:tr>
        <w:trPr>
          <w:trHeight w:val="23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SLEĞİ      : 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SLEĞİ       :  </w:t>
            </w:r>
          </w:p>
        </w:tc>
      </w:tr>
      <w:tr>
        <w:trPr>
          <w:trHeight w:val="41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v Tel          :   0 (      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Tel        :   0 (      )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v Tel           :   0 (       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Tel         :   0 (       ) </w:t>
            </w:r>
          </w:p>
        </w:tc>
      </w:tr>
      <w:tr>
        <w:trPr>
          <w:trHeight w:val="35" w:hRule="atLeast"/>
        </w:trPr>
        <w:tc>
          <w:tcPr>
            <w:tcW w:w="5156" w:type="dxa"/>
            <w:tcBorders>
              <w:bottom w:val="single" w:sz="4" w:space="0" w:color="3E3E5C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İKAMET ADRESİ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tcBorders>
              <w:bottom w:val="single" w:sz="4" w:space="0" w:color="3E3E5C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CİL DURUMLARDA ULAŞMAMIZI İSTEDİĞİNİZ KİŞİ: </w:t>
      </w:r>
      <w:r>
        <w:rPr>
          <w:rFonts w:cs="Tahoma" w:ascii="Tahoma" w:hAnsi="Tahoma"/>
          <w:b/>
          <w:i/>
          <w:color w:val="000000"/>
          <w:sz w:val="20"/>
          <w:szCs w:val="20"/>
        </w:rPr>
        <w:t>Üçüncü kişilerin bilgilerini tarafımıza iletmeden önce, bu kişileri bilgilendirmeniz ve onayını almanız gereklidir. Lütfen bilgilendirme yapmadığınız ve verilerinin işlenmesi için onay almadığınız kişi bilgilerini tarafımıza iletmeyiniz.</w:t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182"/>
      </w:tblGrid>
      <w:tr>
        <w:trPr>
          <w:trHeight w:val="23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d-Soyad : 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Yakınlık Derecesi: </w:t>
            </w:r>
          </w:p>
        </w:tc>
      </w:tr>
      <w:tr>
        <w:trPr>
          <w:trHeight w:val="23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v Tel      : 0 (   ) 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p Tel             : 0 (        ) </w:t>
            </w:r>
          </w:p>
        </w:tc>
      </w:tr>
      <w:tr>
        <w:trPr>
          <w:trHeight w:val="23" w:hRule="atLeast"/>
        </w:trPr>
        <w:tc>
          <w:tcPr>
            <w:tcW w:w="10034" w:type="dxa"/>
            <w:gridSpan w:val="2"/>
            <w:tcBorders>
              <w:bottom w:val="single" w:sz="4" w:space="0" w:color="3E3E5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: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AĞLIK BİLGİLERİ: </w:t>
      </w:r>
      <w:r>
        <w:rPr>
          <w:i/>
          <w:color w:val="000000"/>
          <w:sz w:val="22"/>
          <w:szCs w:val="22"/>
        </w:rPr>
        <w:t>Sağlık Bilgilerinizin işlenmesi, açık rızanızla mümkündür. Lütfen onayınız bulunuyor ise bu bölümü doldurunuz. Onayınız bulunmuyor ise sağlık bilgilerinizi tarafımıza iletmeyiniz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üreklilik gösteren bir rahatsızlığınız  (Epilepsi, Astım, Şeker vb.) var ise lütfen belirt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ziksel bir engeliniz var ise lütfen belirt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OT 1: Shipley Altındağ Konukevine kayıt yaptıranlar, çeşitli gerekçelerle kesin ayrılış yapmak isterse, kayıt için alınan aidat bedeli iade edilmeyecekti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T 2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Shipley Altındağ Konukevine kayıt yaptıranların konaklama süresi, 2025-2026 Öğretim Yılı Bahar Yarıyılı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tr-TR"/>
        </w:rPr>
        <w:t>sonun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kadardı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erdiğim tüm bilgilerin doğru olduğunu ve bilgilerimde herhangi bir değişiklik olduğunda 15 gün içerisinde konuya ilişkin bildirimde bulunacağımı taahhüt eder, misafirhane konaklama talebimin değerlendirilmesini arz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arih: ....../....../20.....                                                                                                       İmza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47:00Z</dcterms:created>
  <dc:creator>user05</dc:creator>
  <dc:description/>
  <cp:keywords/>
  <dc:language>en-US</dc:language>
  <cp:lastModifiedBy>öğrişleri Yeliz</cp:lastModifiedBy>
  <cp:lastPrinted>2023-04-12T16:24:00Z</cp:lastPrinted>
  <dcterms:modified xsi:type="dcterms:W3CDTF">2025-08-28T11:47:00Z</dcterms:modified>
  <cp:revision>2</cp:revision>
  <dc:subject/>
  <dc:title/>
</cp:coreProperties>
</file>